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7543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>07.10.2014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SLO SENTER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VITERER TIL JULEBORD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FREDAG 21. NOVEMBER KL. 19,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 klubblokalene på Frysja. Vi har plass til 30 personer, så her gjelder “den som kommer først til mølla…….”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i starter med et glass musserende vin, og deretter serverer vi i år tradisjonell varm julemat: ribbe, julepølse og medisterkaker med saus, surkål og rødkål. Måltidet avsluttes med kaffe og kaker. Prisen er  </w:t>
      </w:r>
      <w:r>
        <w:rPr>
          <w:sz w:val="28"/>
          <w:szCs w:val="28"/>
          <w:u w:val="single"/>
          <w:lang w:val="en-US" w:eastAsia="en-US"/>
        </w:rPr>
        <w:t>kr. 440,-</w:t>
      </w:r>
      <w:r>
        <w:rPr>
          <w:sz w:val="28"/>
          <w:szCs w:val="28"/>
          <w:lang w:val="en-US" w:eastAsia="en-US"/>
        </w:rPr>
        <w:t xml:space="preserve"> pr. person. Mineralvann fås kjøpt. Vin, øl og dram medbringes av den enkelte festdeltaker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 frister med gratislotteri og hyggelig førjulsstemning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Om antrekket sier vi “pent”. Vi møtes kl. 19,00, og avslutter  kl. 01,00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Meld dere på innen 17. oktober til Terje Alm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terje.alm@broadpark.no</w:t>
        </w:r>
      </w:hyperlink>
      <w:r>
        <w:rPr>
          <w:sz w:val="28"/>
          <w:szCs w:val="28"/>
          <w:lang w:val="en-US" w:eastAsia="en-US"/>
        </w:rPr>
        <w:t xml:space="preserve"> eller tlf. 95 72 53 53.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d vennlig hilsen                                                                    Julebordkomiteen</w:t>
      </w:r>
    </w:p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240" w:after="200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gn">
    <w:name w:val="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je.alm@broadpark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8:00Z</dcterms:created>
  <dc:creator>Terje</dc:creator>
  <dc:description/>
  <cp:keywords/>
  <dc:language>en-US</dc:language>
  <cp:lastModifiedBy>Truls</cp:lastModifiedBy>
  <cp:lastPrinted>2014-10-09T14:36:00Z</cp:lastPrinted>
  <dcterms:modified xsi:type="dcterms:W3CDTF">2014-10-10T19:48:00Z</dcterms:modified>
  <cp:revision>2</cp:revision>
  <dc:subject/>
  <dc:title> </dc:title>
</cp:coreProperties>
</file>